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66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3025-9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Галавиевой Ильвины Игоревны,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5 года в 00:01 </w:t>
      </w:r>
      <w:r>
        <w:rPr>
          <w:rFonts w:eastAsia="MS Mincho;ＭＳ 明朝"/>
          <w:sz w:val="28"/>
          <w:szCs w:val="28"/>
        </w:rPr>
        <w:t>Галавиева И.И.</w:t>
      </w:r>
      <w:r>
        <w:rPr>
          <w:sz w:val="28"/>
          <w:szCs w:val="28"/>
        </w:rPr>
        <w:t xml:space="preserve"> не произвела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586241203004457 от 03.12.2024, вступившему в законную силу 17.12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алавиева И.И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Галавиевой И.И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Галавиевой И.И.</w:t>
      </w:r>
      <w:r>
        <w:rPr>
          <w:sz w:val="28"/>
          <w:szCs w:val="28"/>
        </w:rPr>
        <w:t xml:space="preserve"> 03.12.2024 года вынесено постановление № 18810586241203004457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 и получено последней 05.12.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3 декабря 2024 вступило в законную силу 17 декабря 2024 года, последним днем срока для уплаты штрафа, установленного ст. 32.2 КоАП РФ, является 14 февраля 2025 года, после чего бездействия </w:t>
      </w:r>
      <w:r>
        <w:rPr>
          <w:rFonts w:eastAsia="MS Mincho;ＭＳ 明朝"/>
          <w:sz w:val="28"/>
          <w:szCs w:val="28"/>
        </w:rPr>
        <w:t xml:space="preserve">Галавиевой И.И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з материалов дела следует, что штраф уплачен 11.03.2025, то есть с нарушением установленного законом срок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Галавиевой И.И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 отсутствие обстоятельств, смягчающих и отягчающих административную ответственность, приходит к выводу о назначении Галавиевой И.И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Галавиеву Ильвину Игор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666252012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